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hoppes at Union Square (18-10)</w:t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AMENDED SITE PLA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rner of Union Ave. &amp; Orr Ave.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96 , Block 1, Lot 6.2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Rep:    Langan Engineering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300 Kimball Drive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Parsipanny, NJ 07054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racken 17 Ventures LLC (18-25)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Fleetwood Drive     </w:t>
        <w:tab/>
        <w:tab/>
        <w:t xml:space="preserve">                                       </w:t>
        <w:tab/>
        <w:tab/>
        <w:t xml:space="preserve">   SUBDIVISION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87, Block 2, Lot 1.2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one:    R-1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Vincent J. Doce Associates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242 South Plank Rd.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9 South Plank Road (18-16)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sz w:val="22"/>
          <w:szCs w:val="22"/>
        </w:rPr>
        <w:t>39 South Plank Road                                                                                   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ction 72, Block 13, Lot 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B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Maser Consulting, P.A./Justin Dates 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555 Hudson Valley Ave.  Suite 10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New Windsor, NY 12553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Septembe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AM Hotels-Hilton Garden Inn</w:t>
      </w:r>
      <w:r>
        <w:rPr>
          <w:rFonts w:cs="Arial" w:ascii="Arial" w:hAnsi="Arial"/>
          <w:b/>
          <w:bCs/>
        </w:rPr>
        <w:t xml:space="preserve">  (16-21)                          </w:t>
      </w:r>
      <w:r>
        <w:rPr>
          <w:rFonts w:cs="Arial" w:ascii="Arial" w:hAnsi="Arial"/>
          <w:bCs/>
          <w:sz w:val="22"/>
          <w:szCs w:val="22"/>
        </w:rPr>
        <w:t xml:space="preserve">      AMENDED SITE PLAN</w:t>
      </w:r>
      <w:r>
        <w:rPr>
          <w:rFonts w:cs="Arial" w:ascii="Arial" w:hAnsi="Arial"/>
          <w:b/>
        </w:rPr>
        <w:br/>
        <w:t xml:space="preserve">     </w:t>
      </w:r>
      <w:r>
        <w:rPr>
          <w:rFonts w:cs="Arial" w:ascii="Arial" w:hAnsi="Arial"/>
          <w:sz w:val="22"/>
          <w:szCs w:val="22"/>
        </w:rPr>
        <w:t xml:space="preserve">Unity Place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ection 97, Block 2, Lot 37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Mecurio-Norton-Tarolli-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45 Main St. PO Box 1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Pine Bush, NY 12566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September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08:00Z</dcterms:created>
  <dc:creator>jody reggero</dc:creator>
  <dc:description/>
  <cp:keywords/>
  <dc:language>en-US</dc:language>
  <cp:lastModifiedBy>Patrick Hines</cp:lastModifiedBy>
  <cp:lastPrinted>2018-08-28T17:06:00Z</cp:lastPrinted>
  <dcterms:modified xsi:type="dcterms:W3CDTF">2018-08-28T21:08:00Z</dcterms:modified>
  <cp:revision>2</cp:revision>
  <dc:subject/>
  <dc:title> </dc:title>
</cp:coreProperties>
</file>